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hd w:val="clear" w:color="auto" w:fill="FFFFFF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lazione finale di tirocinio</w:t>
      </w:r>
    </w:p>
    <w:p>
      <w:pPr>
        <w:pStyle w:val="Normal0"/>
        <w:shd w:val="clear" w:color="auto" w:fill="FFFFFF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Sezione A</w:t>
      </w:r>
    </w:p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gnome e nome: _______________________________________________</w:t>
      </w:r>
    </w:p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tricola: ______________________________________________________</w:t>
      </w:r>
    </w:p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e dell’ente di tirocinio _________________________________________</w:t>
      </w:r>
    </w:p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de dell’ente ___________________________________________________</w:t>
      </w:r>
    </w:p>
    <w:p>
      <w:pPr>
        <w:pStyle w:val="Normal0"/>
        <w:shd w:val="clear" w:color="auto" w:fill="FFFFFF"/>
        <w:ind w:right="-25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di inizio tirocinio __________ Data di fine tirocinio ______________ Ore complessive: _________</w:t>
      </w:r>
    </w:p>
    <w:p>
      <w:pPr>
        <w:pStyle w:val="Normal0"/>
        <w:shd w:val="clear" w:color="auto" w:fill="FFFFFF"/>
        <w:ind w:right="-25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hd w:val="clear" w:color="auto" w:fill="FFFFFF"/>
        <w:ind w:right="-253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Sezione B</w:t>
      </w:r>
    </w:p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Il Contesto</w:t>
      </w:r>
    </w:p>
    <w:tbl>
      <w:tblPr>
        <w:tblStyle w:val="a7"/>
        <w:tblW w:w="9029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pBdr/>
              <w:spacing w:lineRule="auto" w:line="24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n questa sezione, lo/a studente/essa dovrà descrivere il contesto presso cui ha svolto il tirocinio (ente-azienda-scuola-coperativa) evidenziando le caratteristiche dell’ente (struttura, personale, ambito di lavoro) e mettendo il tutto in relazione agli obiettivi e ai contenuti del proprio percorso di studi.</w:t>
            </w:r>
          </w:p>
          <w:p>
            <w:pPr>
              <w:pStyle w:val="Normal0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Min. 100 - Max 250 parole</w:t>
            </w:r>
          </w:p>
        </w:tc>
      </w:tr>
    </w:tbl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Gli obiettivi</w:t>
      </w:r>
    </w:p>
    <w:tbl>
      <w:tblPr>
        <w:tblStyle w:val="a8"/>
        <w:tblW w:w="9029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n questa sezione, lo/a studente/essa dovrà inserire gli obiettivi formativi concordati nel progetto formativo e le azioni messe in atto per il raggiungimento degli obiettivi stessi. </w:t>
            </w:r>
          </w:p>
          <w:p>
            <w:pPr>
              <w:pStyle w:val="Normal0"/>
              <w:widowControl w:val="false"/>
              <w:spacing w:lineRule="auto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Min. 100 - Max 200 parole</w:t>
            </w:r>
          </w:p>
        </w:tc>
      </w:tr>
    </w:tbl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Attività svolta</w:t>
      </w:r>
    </w:p>
    <w:tbl>
      <w:tblPr>
        <w:tblStyle w:val="a9"/>
        <w:tblW w:w="9029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questa sezione, lo/a studente/essa dovrà spiegare nel dettaglio le attività svolte durante il periodo di tirocinio, rendendo evidente le principali fasi a livello temporale e la loro evoluzione e, in particolare, il contributo personale apportato a ogni azione. Dovranno essere, inoltre, inseriti gli strumenti di lavoro utilizzati per ogni attività.</w:t>
            </w:r>
          </w:p>
          <w:p>
            <w:pPr>
              <w:pStyle w:val="Normal0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 ruolo del tutor aziendale dovrà essere descritto in riferimento a ogni attività descritta.</w:t>
            </w:r>
          </w:p>
          <w:p>
            <w:pPr>
              <w:pStyle w:val="Normal0"/>
              <w:widowControl w:val="false"/>
              <w:spacing w:lineRule="auto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Min. 150 - Max 300 parole</w:t>
            </w:r>
          </w:p>
        </w:tc>
      </w:tr>
    </w:tbl>
    <w:p>
      <w:pPr>
        <w:pStyle w:val="Normal0"/>
        <w:shd w:val="clear" w:color="auto" w:fill="FFFFFF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Valutazione complessiva</w:t>
      </w:r>
    </w:p>
    <w:tbl>
      <w:tblPr>
        <w:tblStyle w:val="aa"/>
        <w:tblW w:w="9029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questa sezione, lo/a studente/essa definirà in termini di valutazione complessiva la sua esperienza di tirocinio, evidenziando le competenze sviluppate, le abilità promosse e le conoscenze acquisite al termine dello stesso. La valutazione dell’esperienza dovrà partire dagli obiettivi formativi definiti in sede di firma del progetto formativo e presentare una riflessione sul raggiungimento o meno degli stessi. Particolarmente rilevante sarà la discussione circa gli elementi di criticità dell’esperienza.</w:t>
            </w:r>
          </w:p>
          <w:p>
            <w:pPr>
              <w:pStyle w:val="Normal0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Min. 100 - Max 250 parole</w:t>
            </w:r>
          </w:p>
        </w:tc>
      </w:tr>
    </w:tbl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____/_____/_______</w:t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dello/a studente/essa</w:t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</w:t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del docente tutor di tirocinio</w:t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</w:t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  <w:i/>
          <w:i/>
          <w:iCs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 xml:space="preserve">N.B. La relazione dovrà essere consegnata all’ufficio stage e tirocini, per email (tirocinio@lettere.uniroma2.it), inserendo il copia il docente tutor di tirocinio e specificando nel testo dell’email nome-cognome-matricola e corso di Studi </w:t>
      </w:r>
      <w:r>
        <w:rPr>
          <w:rFonts w:eastAsia="Calibri" w:cs="Calibri" w:ascii="Calibri" w:hAnsi="Calibri"/>
          <w:i/>
          <w:iCs/>
          <w:u w:val="single"/>
          <w:lang w:val="it-IT"/>
        </w:rPr>
        <w:t>entro e non oltre 10 giorni dalla data conclusiva  del tirocinio riportata sul progetto formativo</w:t>
      </w:r>
      <w:r>
        <w:rPr>
          <w:rFonts w:eastAsia="Calibri" w:cs="Calibri" w:ascii="Calibri" w:hAnsi="Calibri"/>
          <w:i/>
          <w:iCs/>
          <w:lang w:val="it-IT"/>
        </w:rPr>
        <w:t>.</w:t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  <w:i/>
          <w:i/>
          <w:iCs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>Qualora il tirocinio abbia termine prima della data conclusiva prevista, la documentazione può essere trasmessa anche in anticipo  con le stesse modalità indicate qui sopra.</w:t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0"/>
        <w:spacing w:lineRule="auto" w:line="24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rPr/>
    </w:pPr>
    <w:r>
      <w:rPr/>
    </w:r>
  </w:p>
  <w:tbl>
    <w:tblPr>
      <w:tblStyle w:val="ab"/>
      <w:tblW w:w="9025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  <w:tblLook w:val="0600" w:noHBand="1" w:noVBand="1" w:firstColumn="0" w:lastRow="0" w:lastColumn="0" w:firstRow="0"/>
    </w:tblPr>
    <w:tblGrid>
      <w:gridCol w:w="4181"/>
      <w:gridCol w:w="373"/>
      <w:gridCol w:w="4471"/>
    </w:tblGrid>
    <w:tr>
      <w:trPr>
        <w:trHeight w:val="1110" w:hRule="atLeast"/>
      </w:trPr>
      <w:tc>
        <w:tcPr>
          <w:tcW w:w="4181" w:type="dxa"/>
          <w:tcBorders/>
        </w:tcPr>
        <w:p>
          <w:pPr>
            <w:pStyle w:val="Normal0"/>
            <w:widowControl w:val="false"/>
            <w:rPr/>
          </w:pPr>
          <w:r>
            <w:rPr/>
            <w:drawing>
              <wp:inline distT="0" distB="0" distL="0" distR="0">
                <wp:extent cx="2524125" cy="5842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12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" w:type="dxa"/>
          <w:tcBorders/>
        </w:tcPr>
        <w:p>
          <w:pPr>
            <w:pStyle w:val="Normal0"/>
            <w:widowControl w:val="false"/>
            <w:rPr/>
          </w:pPr>
          <w:r>
            <w:rPr/>
          </w:r>
        </w:p>
      </w:tc>
      <w:tc>
        <w:tcPr>
          <w:tcW w:w="4471" w:type="dxa"/>
          <w:tcBorders/>
        </w:tcPr>
        <w:p>
          <w:pPr>
            <w:pStyle w:val="Normal0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Dipartimento di Storia, Patrimonio culturale, Formazione e Società</w:t>
          </w:r>
        </w:p>
        <w:p>
          <w:pPr>
            <w:pStyle w:val="Normal0"/>
            <w:widowControl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Corso di Laurea in Scienze dell’Educazione e della Formazione</w:t>
          </w:r>
        </w:p>
        <w:p>
          <w:pPr>
            <w:pStyle w:val="Normal0"/>
            <w:widowControl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Normal0"/>
      <w:rPr/>
    </w:pPr>
    <w:r>
      <w:rPr/>
    </w:r>
  </w:p>
  <w:p>
    <w:pPr>
      <w:pStyle w:val="Normal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Normal0" w:customStyle="1">
    <w:name w:val="Normal0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ja-JP" w:bidi="ar-SA"/>
    </w:rPr>
  </w:style>
  <w:style w:type="paragraph" w:styleId="Heading10" w:customStyle="1">
    <w:name w:val="heading 10"/>
    <w:basedOn w:val="Normal0"/>
    <w:next w:val="Normal0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0" w:customStyle="1">
    <w:name w:val="heading 20"/>
    <w:basedOn w:val="Normal0"/>
    <w:next w:val="Normal0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0" w:customStyle="1">
    <w:name w:val="heading 30"/>
    <w:basedOn w:val="Normal0"/>
    <w:next w:val="Normal0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0" w:customStyle="1">
    <w:name w:val="heading 40"/>
    <w:basedOn w:val="Normal0"/>
    <w:next w:val="Normal0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0" w:customStyle="1">
    <w:name w:val="heading 50"/>
    <w:basedOn w:val="Normal0"/>
    <w:next w:val="Normal0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0" w:customStyle="1">
    <w:name w:val="heading 60"/>
    <w:basedOn w:val="Normal0"/>
    <w:next w:val="Normal0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paragraph" w:styleId="Title0" w:customStyle="1">
    <w:name w:val="Title0"/>
    <w:basedOn w:val="Normal0"/>
    <w:next w:val="Normal0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0"/>
    <w:next w:val="Normal0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ubtitle0" w:customStyle="1">
    <w:name w:val="Subtitle0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1">
    <w:name w:val="Normal Table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Kkba5Bk9PJgXVwRNWBxBN6QvXA==">CgMxLjA4AHIhMVJJRlZyQXhOcHdWSDRMMzRwd242YTVZbFBQMHJneUZL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95D3819CEBC94AABB2907186741BD6" ma:contentTypeVersion="4" ma:contentTypeDescription="Creare un nuovo documento." ma:contentTypeScope="" ma:versionID="ea2cfec33fc465fed86bcf4b7aed7666">
  <xsd:schema xmlns:xsd="http://www.w3.org/2001/XMLSchema" xmlns:xs="http://www.w3.org/2001/XMLSchema" xmlns:p="http://schemas.microsoft.com/office/2006/metadata/properties" xmlns:ns2="c63e36fc-94e1-496d-808f-c9f4c2f8c78d" targetNamespace="http://schemas.microsoft.com/office/2006/metadata/properties" ma:root="true" ma:fieldsID="f7a1fe71883d1d40f95aa2b64dc94d8f" ns2:_="">
    <xsd:import namespace="c63e36fc-94e1-496d-808f-c9f4c2f8c7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e36fc-94e1-496d-808f-c9f4c2f8c7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customXml/itemProps2.xml><?xml version="1.0" encoding="utf-8"?>
<ds:datastoreItem xmlns:ds="http://schemas.openxmlformats.org/officeDocument/2006/customXml" ds:itemID="{9CC1ACCD-499F-4707-9F16-853220FCCB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3e36fc-94e1-496d-808f-c9f4c2f8c7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5D510B-8399-4A80-892C-C8BF4DDE28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0BF486-6DFB-4EF2-8015-482F2C15DEC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9:00Z</dcterms:created>
  <dc:creator/>
  <dc:description/>
  <dc:language>en-US</dc:language>
  <cp:lastModifiedBy>carla roverselli</cp:lastModifiedBy>
  <dcterms:modified xsi:type="dcterms:W3CDTF">2024-05-10T13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5D3819CEBC94AABB2907186741BD6</vt:lpwstr>
  </property>
</Properties>
</file>