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à degli Studi di Roma  “TOR VERGATA”</w:t>
      </w:r>
    </w:p>
    <w:p>
      <w:pPr>
        <w:pStyle w:val="Normal"/>
        <w:rPr/>
      </w:pPr>
      <w:r>
        <w:rPr/>
        <w:t>MACROAREA DI LETTERE E FILOSOFIA</w:t>
      </w:r>
    </w:p>
    <w:p>
      <w:pPr>
        <w:pStyle w:val="Normal"/>
        <w:rPr/>
      </w:pPr>
      <w:r>
        <w:rPr/>
        <w:t>Roma,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Coordinatore del Corso di Laurea in Scienze dell’educazione e della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.mo Prof. …………………………….</w:t>
      </w:r>
    </w:p>
    <w:p>
      <w:pPr>
        <w:pStyle w:val="Normal"/>
        <w:rPr/>
      </w:pPr>
      <w:r>
        <w:rPr/>
        <w:t> </w:t>
      </w:r>
      <w:r>
        <w:rPr/>
        <w:t>IL/La sottoscritto/a………………………………….…………………………….………………….….</w:t>
      </w:r>
    </w:p>
    <w:p>
      <w:pPr>
        <w:pStyle w:val="Normal"/>
        <w:rPr/>
      </w:pPr>
      <w:r>
        <w:rPr/>
        <w:t>matr. n………………..            Tel ………………… mail……………………….…………………….</w:t>
      </w:r>
    </w:p>
    <w:p>
      <w:pPr>
        <w:pStyle w:val="Normal"/>
        <w:rPr/>
      </w:pPr>
      <w:r>
        <w:rPr/>
        <w:t>Iscritto al Corso di Laurea in 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alla S.V.Ill.ma  il riconoscimento  di n. ……….CFU a seguito dell’attività professionale/stage svolto presso: ……………………………………………………………..……</w:t>
      </w:r>
    </w:p>
    <w:p>
      <w:pPr>
        <w:pStyle w:val="Normal"/>
        <w:rPr/>
      </w:pPr>
      <w:r>
        <w:rPr/>
        <w:t>(Azienda/ente dell’attività/stage)          Settore di attività:………………………………</w:t>
      </w:r>
    </w:p>
    <w:p>
      <w:pPr>
        <w:pStyle w:val="Normal"/>
        <w:rPr/>
      </w:pPr>
      <w:r>
        <w:rPr/>
        <w:t>Nome, cognome e posizione aziendale del tutor:-………………………………..………………….</w:t>
      </w:r>
    </w:p>
    <w:p>
      <w:pPr>
        <w:pStyle w:val="Normal"/>
        <w:rPr/>
      </w:pPr>
      <w:r>
        <w:rPr/>
        <w:t>Periodo di svolgimento                dal   ………………     al   ………………</w:t>
      </w:r>
    </w:p>
    <w:p>
      <w:pPr>
        <w:pStyle w:val="Normal"/>
        <w:rPr/>
      </w:pPr>
      <w:r>
        <w:rPr/>
        <w:t>per un numero complessivo di ore:……………………… (1 CFU= 25 ore come da piano di studio.)</w:t>
      </w:r>
    </w:p>
    <w:p>
      <w:pPr>
        <w:pStyle w:val="Normal"/>
        <w:rPr/>
      </w:pPr>
      <w:r>
        <w:rPr/>
        <w:t>DATA LAUREA PREVISTA:________________ (prima data utile)</w:t>
      </w:r>
    </w:p>
    <w:p>
      <w:pPr>
        <w:pStyle w:val="Normal"/>
        <w:rPr/>
      </w:pPr>
      <w:r>
        <w:rPr/>
        <w:t>Si allegano i seguenti documenti: (barrare l’opzione)</w:t>
      </w:r>
    </w:p>
    <w:p>
      <w:pPr>
        <w:pStyle w:val="Normal"/>
        <w:rPr/>
      </w:pPr>
      <w:r>
        <w:rPr/>
        <w:t>Contratto/i di lavoro (o attestato di servizio se dip. Pubblico) + buste paga o similari + Relazione personale studente (MIN 2 PAGG)</w:t>
      </w:r>
    </w:p>
    <w:p>
      <w:pPr>
        <w:pStyle w:val="Normal"/>
        <w:rPr/>
      </w:pPr>
      <w:r>
        <w:rPr/>
        <w:t>Contratto di stage EXTRACURRICULARE  registrato CPI + registro presenze + attestato conclusivo +  Relazione personale studente (MIN 2 PAG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e attività per cui si chiede la valutazione debbono essere attinenti ad almeno tre insegnamenti impartiti nel corso di laurea frequentato e necessitano dai 30 ai 60 giorni per la visione</w:t>
      </w:r>
    </w:p>
    <w:p>
      <w:pPr>
        <w:pStyle w:val="Normal"/>
        <w:rPr/>
      </w:pPr>
      <w:r>
        <w:rPr/>
        <w:t>Breve descrizione dell’attività svolta/stage (argomenti trattat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 </w:t>
      </w:r>
      <w:r>
        <w:rPr/>
        <w:t>In fede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668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668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668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668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668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668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668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668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668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668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668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668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668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668c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668c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668c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668c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668c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68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668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668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68c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668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68c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668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668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668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68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668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05c0e69-f16c-4afe-9318-18ed3b4e9ac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0CFCDAA0BF33B48823FAEC076EA253B" ma:contentTypeVersion="18" ma:contentTypeDescription="Creare un nuovo documento." ma:contentTypeScope="" ma:versionID="b63adb355feff414befd954b84da4d8f">
  <xsd:schema xmlns:xsd="http://www.w3.org/2001/XMLSchema" xmlns:xs="http://www.w3.org/2001/XMLSchema" xmlns:p="http://schemas.microsoft.com/office/2006/metadata/properties" xmlns:ns3="805c0e69-f16c-4afe-9318-18ed3b4e9acb" xmlns:ns4="66df67bf-d738-44e3-879c-50ae3c00d0f9" targetNamespace="http://schemas.microsoft.com/office/2006/metadata/properties" ma:root="true" ma:fieldsID="bef5dd20c5cd87b18f8d249b50c1b583" ns3:_="" ns4:_="">
    <xsd:import namespace="805c0e69-f16c-4afe-9318-18ed3b4e9acb"/>
    <xsd:import namespace="66df67bf-d738-44e3-879c-50ae3c00d0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5c0e69-f16c-4afe-9318-18ed3b4e9a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df67bf-d738-44e3-879c-50ae3c00d0f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2BFC14-AF21-4329-AA53-9D316302161F}">
  <ds:schemaRefs>
    <ds:schemaRef ds:uri="66df67bf-d738-44e3-879c-50ae3c00d0f9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805c0e69-f16c-4afe-9318-18ed3b4e9acb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88D593A-AFE7-4FA6-BEEE-2E698942C5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09281F-C0EB-423F-9B05-B2D421E375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5c0e69-f16c-4afe-9318-18ed3b4e9acb"/>
    <ds:schemaRef ds:uri="66df67bf-d738-44e3-879c-50ae3c00d0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5:00Z</dcterms:created>
  <dc:creator>carlo de medio</dc:creator>
  <dc:description/>
  <dc:language>en-US</dc:language>
  <cp:lastModifiedBy>carlo de medio</cp:lastModifiedBy>
  <dcterms:modified xsi:type="dcterms:W3CDTF">2024-03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CFCDAA0BF33B48823FAEC076EA253B</vt:lpwstr>
  </property>
</Properties>
</file>